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</w:t>
      </w:r>
      <w:r>
        <w:rPr/>
        <w:t>«ЗАТВЕРДЖУЮ»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</w:t>
      </w:r>
      <w:r>
        <w:rPr>
          <w:sz w:val="28"/>
          <w:lang w:val="uk-UA"/>
        </w:rPr>
        <w:t>Директор «ПТУ №38 м. Жашкова»</w:t>
      </w:r>
    </w:p>
    <w:p>
      <w:pPr>
        <w:pStyle w:val="Normal"/>
        <w:jc w:val="center"/>
        <w:rPr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lang w:val="uk-UA"/>
        </w:rPr>
        <w:t>___________М.Й. Філіповський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40"/>
        </w:rPr>
      </w:pPr>
      <w:r>
        <w:rPr>
          <w:sz w:val="40"/>
        </w:rPr>
        <w:t xml:space="preserve">П Л А Н </w:t>
      </w:r>
    </w:p>
    <w:p>
      <w:pPr>
        <w:pStyle w:val="Heading2"/>
        <w:rPr/>
      </w:pPr>
      <w:r>
        <w:rPr>
          <w:b/>
        </w:rPr>
        <w:t xml:space="preserve">виховних справ ДНЗ «Професійно-технічного училища  №38 м. Жашкова»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на вересень 2012-2013н.р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440"/>
        <w:gridCol w:w="1620"/>
        <w:gridCol w:w="2160"/>
        <w:gridCol w:w="1260"/>
      </w:tblGrid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Назва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ровед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про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мітка про виконання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Загально училищні заходи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рочиста лінійка присвячена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Дню зн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9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йовий пла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хорчук Л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гурт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</w:rPr>
              <w:t xml:space="preserve">Перший урок: «Щаслива родина – успішна Україна»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9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і кабін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л. керівники, майстри в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сідання методичної комісії класних керів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9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кеда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сідання Ради профілактики правопорушен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я середа місяц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абінет 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хорчук Л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шість училища по футбол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протязі місяц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ді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ьчук І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обиста першість училища з боксу до Дня партизанської слав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9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портза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ар І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сіди по ознайомленню з бібліотечним фондом учнів першого курсу: «Книга у моєму житті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протязі місяц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ібліоте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ндаренко Л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9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Виховна година з теми: «Книга- дивовижний сад, будинок життя та мудрості» (до Року української книги, до дня Бібліоте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блі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ндаренко Л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Видача навчальної літератур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протязі місяц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блі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ндаренко Л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гальноучилищні збори для мешканців гуртожитку: «Гуртожиток – наш дім і ти в ньому господар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9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ктови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хорчук Л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ранівська Г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да гуртожи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ібліотечний урок: «Як вибрати книгу для читання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9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/>
              <w:t>Біблі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ндаренко Л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ечір для учнів:  «Давайте познайомимось»</w:t>
            </w:r>
            <w:r>
              <w:rPr>
                <w:lang w:val="uk-U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ртожи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ранівська Г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матична виховна година : «Історія і трагедія  Бабиного Яру)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9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9.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гурт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440"/>
        <w:gridCol w:w="1620"/>
        <w:gridCol w:w="2160"/>
        <w:gridCol w:w="1260"/>
      </w:tblGrid>
      <w:tr>
        <w:trPr>
          <w:trHeight w:val="12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14.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Робота в учбових групах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</w:rPr>
              <w:t>Виховні години:</w:t>
            </w:r>
          </w:p>
        </w:tc>
      </w:tr>
      <w:tr>
        <w:trPr>
          <w:trHeight w:val="1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</w:rPr>
              <w:t>Культура поведінки в навчальному закладі і поза ним. (Інструктування учні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9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. керівник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ри в/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</w:rPr>
              <w:t>Година правового всеобучу з роз</w:t>
            </w:r>
            <w:r>
              <w:rPr>
                <w:b w:val="false"/>
                <w:lang w:val="ru-RU"/>
              </w:rPr>
              <w:t>’</w:t>
            </w:r>
            <w:r>
              <w:rPr>
                <w:b w:val="false"/>
              </w:rPr>
              <w:t>ясненням відповідальності за порушення норм суспільної поведінки (Ознайомлення з головними статтями КК Украї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9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біне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. керівник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ри в/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 xml:space="preserve">---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</w:rPr>
              <w:t>Виховна година з теми: «На вершині світової сла (Соломія Крушельницька,Анатолій Солов’яненко – корифеї української класичної музи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9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біне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. керівник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ри в/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</w:rPr>
              <w:t>Групові збори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«</w:t>
            </w:r>
            <w:r>
              <w:rPr/>
              <w:t>Завдання колективу учбової групи по організації навчально-виховного процесу на І семестр</w:t>
            </w:r>
            <w:r>
              <w:rPr>
                <w:lang w:val="uk-UA"/>
              </w:rPr>
              <w:t>»</w:t>
            </w:r>
            <w:r>
              <w:rPr/>
              <w:t>. Вибори  учнівського самовря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9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л. керівник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в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Інформаційно-пізнавальні годин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оціально-економічний розвиток Черкащ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9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. керівник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ри в/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овини науки і техні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9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. керівник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ри в/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єдина виховна година з теми: «Партизанський рух в області в роки Великої Вітчизняної Війни 1941-1945 рокі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9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біне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. керівник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ри в/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</w:rPr>
              <w:t xml:space="preserve">«Сад житейської мудрості» (до Року української книги, до Дня бібліотек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біне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. керівник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ри в/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Година май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четвер-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. керівник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ри в/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Підведення підсумків навчально-виховної роботи в навчальних групах за тиждень, місяц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п’ятни-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. керівник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ри в/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ведення батьківських зборів у групах І курсу: з порядком денним: </w:t>
            </w:r>
          </w:p>
          <w:p>
            <w:pPr>
              <w:pStyle w:val="Heading3"/>
              <w:numPr>
                <w:ilvl w:val="0"/>
                <w:numId w:val="2"/>
              </w:numPr>
              <w:rPr/>
            </w:pPr>
            <w:r>
              <w:rPr>
                <w:b w:val="false"/>
              </w:rPr>
              <w:t>Режим роботи училища.</w:t>
            </w:r>
          </w:p>
          <w:p>
            <w:pPr>
              <w:pStyle w:val="Heading3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ибори батьківського комітет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-30.09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біне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хорчу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ні керівники, майстри в/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8"/>
        <w:jc w:val="center"/>
        <w:rPr/>
      </w:pPr>
      <w:r>
        <w:rPr>
          <w:sz w:val="24"/>
        </w:rPr>
        <w:t>Заступник директора з НВих.Р                                                                                              Л.В. Прохорчук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510" w:right="794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10:00Z</dcterms:created>
  <dc:creator>1</dc:creator>
  <dc:description/>
  <cp:keywords/>
  <dc:language>en-US</dc:language>
  <cp:lastModifiedBy>1</cp:lastModifiedBy>
  <cp:lastPrinted>2012-09-02T17:37:00Z</cp:lastPrinted>
  <dcterms:modified xsi:type="dcterms:W3CDTF">2012-09-02T14:37:00Z</dcterms:modified>
  <cp:revision>28</cp:revision>
  <dc:subject/>
  <dc:title>                                                                “ЗАТВЕРДЖУЮ”</dc:title>
</cp:coreProperties>
</file>